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Corpodetexto2"/>
        <w:rPr/>
      </w:pPr>
      <w:r>
        <w:rPr/>
        <w:t>ETAPA CENTRO-OESTE DO CAMPEONATO BRASILEIRO DE PLANADORES DE 2003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Ficha Individual de Inscri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>
          <w:rFonts w:cs="Arial" w:ascii="Arial" w:hAnsi="Arial"/>
          <w:b/>
          <w:bCs/>
          <w:sz w:val="28"/>
        </w:rPr>
        <w:t>Formosa – GO, de 29 de agosto a 06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A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e Guerra: 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: 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: 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e: ___________________________________ Cep: _____________ Tel: 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ular: _________________________________ E-mail: 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ta Corrente: _______________________ Agência: _______________ Banco</w:t>
      </w:r>
      <w:r>
        <w:rPr/>
        <w:t>: 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Clube que representa: ______________________ Código DAC: 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ador tipo: ______________Prefixo: __________ Marcas de competição: _______ Classe: 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6"/>
        <w:rPr/>
      </w:pPr>
      <w:r>
        <w:rPr/>
        <w:t>Marca e modelo do FR principal: ______________________ Nº série: 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a e modelo do FR backup: ______________________ Nº série: 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rPr>
          <w:sz w:val="28"/>
        </w:rPr>
      </w:pPr>
      <w:r>
        <w:rPr>
          <w:sz w:val="28"/>
        </w:rPr>
        <w:t>B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1- Declaro que estarei a disposição da "Organização" (cap. 3. item 3.4.1 do Manual Esportivo) para colaborar com a organização do Campeona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2- Validade da documentação pessoal/planador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1003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cença esportiva ABVV:    </w:t>
        <w:tab/>
        <w:t>____/____/____   N.º: ___________</w:t>
      </w:r>
    </w:p>
    <w:p>
      <w:pPr>
        <w:pStyle w:val="Normal"/>
        <w:numPr>
          <w:ilvl w:val="0"/>
          <w:numId w:val="2"/>
        </w:numPr>
        <w:ind w:left="1003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bilitação técnica: </w:t>
        <w:tab/>
        <w:tab/>
        <w:t>____/____/____   N.º: ___________</w:t>
      </w:r>
    </w:p>
    <w:p>
      <w:pPr>
        <w:pStyle w:val="Normal"/>
        <w:numPr>
          <w:ilvl w:val="0"/>
          <w:numId w:val="2"/>
        </w:numPr>
        <w:ind w:left="1003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ame médico: </w:t>
        <w:tab/>
        <w:tab/>
        <w:t xml:space="preserve">             ____/____/____</w:t>
      </w:r>
    </w:p>
    <w:p>
      <w:pPr>
        <w:pStyle w:val="Normal"/>
        <w:numPr>
          <w:ilvl w:val="0"/>
          <w:numId w:val="2"/>
        </w:numPr>
        <w:ind w:left="1003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AM do planador: </w:t>
        <w:tab/>
        <w:tab/>
        <w:t xml:space="preserve">              ____/____/____</w:t>
      </w:r>
    </w:p>
    <w:p>
      <w:pPr>
        <w:pStyle w:val="Normal"/>
        <w:numPr>
          <w:ilvl w:val="0"/>
          <w:numId w:val="2"/>
        </w:numPr>
        <w:ind w:left="1003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guro do planador: </w:t>
        <w:tab/>
        <w:tab/>
        <w:t>____/____/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B.3- Respeitarei na integra o regulamento que rege este evento, bem como o aplicável na prática normal do vôo a Vela, isentando de responsabilidade a Organização e a ABVV, sobre qualquer dano físico ou material que eu venha sofrer, no período da compet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: _____________________________ Data: ____/____/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</w:t>
      </w:r>
    </w:p>
    <w:p>
      <w:pPr>
        <w:pStyle w:val="Heading6"/>
        <w:jc w:val="center"/>
        <w:rPr/>
      </w:pPr>
      <w:r>
        <w:rPr/>
        <w:t>Assinatura do COMPETIDOR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bs: A inscrição no local do Campeonato é possível até as 18:00 h do dia 29/08/2003, e não isenta o piloto da participação da "organização". Neste caso a taxa de Inscrição é de R$ 460,00 (quatrocentos e sessenta  reais).</w:t>
      </w:r>
    </w:p>
    <w:p>
      <w:pPr>
        <w:pStyle w:val="TextBody"/>
        <w:rPr/>
      </w:pPr>
      <w:r>
        <w:rPr/>
        <w:t xml:space="preserve">A pré-inscrição vai até o dia 08/08/2003 com o valor de R$ 150,00 (cento e cinqüenta reais). Os comprovantes devem ser enviados via e-mail </w:t>
      </w:r>
      <w:hyperlink r:id="rId2">
        <w:r>
          <w:rPr>
            <w:rStyle w:val="InternetLink"/>
          </w:rPr>
          <w:t>aeroclubplanalto@uol.com.br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stes valores não incluem os reboques</w:t>
      </w:r>
      <w:r>
        <w:rPr/>
        <w:t>.</w:t>
      </w:r>
    </w:p>
    <w:sectPr>
      <w:type w:val="nextPage"/>
      <w:pgSz w:w="11906" w:h="16838"/>
      <w:pgMar w:left="1021" w:right="907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72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Comic Sans MS"/>
      <w:i/>
      <w:caps/>
      <w:color w:val="FF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roclubplanalto@uo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6:47:00Z</dcterms:created>
  <dc:creator>patricia</dc:creator>
  <dc:description/>
  <dc:language>en-US</dc:language>
  <cp:lastModifiedBy>Vicente Nardelli</cp:lastModifiedBy>
  <cp:lastPrinted>2003-07-04T13:47:00Z</cp:lastPrinted>
  <dcterms:modified xsi:type="dcterms:W3CDTF">2003-07-31T02:13:00Z</dcterms:modified>
  <cp:revision>4</cp:revision>
  <dc:subject/>
  <dc:title> FICHA INDIVIDUAL DE INSCRIÇÃO </dc:title>
</cp:coreProperties>
</file>